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61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5 tarih ve 54882412-301.05.03-1718-35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Mezitli Belediye Meclisi'nin 07.09.2015 tarih ve 161 sayılı kararı ile Mersin İli, Mezitli İlçesi, Yüksekharman mevkii, 10 ada, 1 numaralı parselde kısıtlılığ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-Kültür-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320" w:before="360" w:after="0"/>
      <w:ind w:firstLine="640"/>
      <w:jc w:val="both"/>
    </w:pPr>
    <w:rPr>
      <w:rFonts w:eastAsia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0-08T11:54:00Z</dcterms:modified>
  <cp:revision>40</cp:revision>
  <dc:subject/>
  <dc:title/>
</cp:coreProperties>
</file>